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4"/>
        </w:rPr>
      </w:pPr>
      <w:r>
        <w:rPr>
          <w:color w:val="000000"/>
          <w:sz w:val="44"/>
        </w:rPr>
        <w:t>Italian Mutual Benefit Associa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8 Main Street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udsburg, PA  18360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70) 421-9704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ship Informa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ounded </w:t>
        <w:tab/>
        <w:t xml:space="preserve">- </w:t>
        <w:tab/>
        <w:t>June 13, 191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rpose</w:t>
        <w:tab/>
        <w:t>-</w:t>
        <w:tab/>
        <w:t xml:space="preserve">To promote positive social interaction between and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among  Americans of Italian descent; provide for th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 xml:space="preserve">preservation of the Italian cultural heritage and enhance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 xml:space="preserve">the positive image of the Italian people within the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greater community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story</w:t>
        <w:tab/>
        <w:t>-</w:t>
        <w:tab/>
        <w:t>Our early Italian immigrants (as was also the case with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mmigrants of other ethnic and national origins) soon felt 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need to form social support groups in order to extend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sistance, reinforcement and encouragement to on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other, especially in time of need or distress.  In such 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roups, provisions were made for financial support to 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ach member during illnesses, periods of unemployment, or the effects of accidents.  In the event of a member’s death, financial as well as emotional support would be extended to the member’s family.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us, in geographic localities where a considerable number of Italians had settled, forming what they called Italian colonies”, there would come into being a “Societa di Mutuo Soccorso” or a mutual aid society.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o it came about – way back in 1914 – that a few socially spirited Italian Americans of what they themselves called 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la colonia italiani di Stroudsburg founded an association called “Societa di Mutuo Soccorso Corona d’italia”, literally:  The Crown of Italy Mutual Aid Society.  This was accomplished at a time when there were only three “naturalized” American citizens among the organizers.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bsequent to the required public announcements in two newspapers  (“Monroe Record” and “Stroudsburg Times”), the Charter was granted on June 13, 1914.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the course of the years, with the increased Americanization of the older members and the infusion of the new English-speaking members, it became necessary to use English more and more, as evidenced by the fact that in 1941, a new booklet was published containing the association’s constitution and bylaws in English and in Italian, in which the title “Italian Mutual Benefit Association” appeared more prominently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color w:val="000000"/>
          <w:sz w:val="24"/>
        </w:rPr>
        <w:t>Membership  -</w:t>
        <w:tab/>
        <w:t>Is open to men of at least 21 years of age, who are of at least 25% Italian descent, and who are committed to preserving the Italia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Heritag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cial Events  -</w:t>
        <w:tab/>
        <w:t xml:space="preserve">Dinners, festivals, picnics, bus trips, wine tasting, 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talian language &amp; cooking classes, indoor bocce 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&amp; dart leagues, and specialty member night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ip and Mai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me:</w:t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dress:</w:t>
        <w:tab/>
        <w:t xml:space="preserve">__________________________________________________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one: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ab/>
        <w:t>Please call me to schedule a Lodge visit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ab/>
        <w:t>I would like to attend a Membership Information Event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turn:  Membership/Marketing Committe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Italian Mutual Benefit Associ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PO Box 52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Stroudsburg, PA  1836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fldChar w:fldCharType="begin"/>
      </w:r>
      <w:r>
        <w:rPr>
          <w:sz w:val="18"/>
          <w:rFonts w:cs="Times New Roman" w:ascii="Times New Roman" w:hAnsi="Times New Roman"/>
          <w:color w:val="FF0000"/>
        </w:rPr>
        <w:instrText xml:space="preserve"> DATE \@"M\.d\.yyyy" </w:instrText>
      </w:r>
      <w:r>
        <w:rPr>
          <w:sz w:val="18"/>
          <w:rFonts w:cs="Times New Roman" w:ascii="Times New Roman" w:hAnsi="Times New Roman"/>
          <w:color w:val="FF0000"/>
        </w:rPr>
        <w:fldChar w:fldCharType="separate"/>
      </w:r>
      <w:r>
        <w:rPr>
          <w:sz w:val="18"/>
          <w:rFonts w:cs="Times New Roman" w:ascii="Times New Roman" w:hAnsi="Times New Roman"/>
          <w:color w:val="FF0000"/>
        </w:rPr>
        <w:t>7.31.2026</w:t>
      </w:r>
      <w:r>
        <w:rPr>
          <w:sz w:val="18"/>
          <w:rFonts w:cs="Times New Roman" w:ascii="Times New Roman" w:hAnsi="Times New Roman"/>
          <w:color w:val="FF0000"/>
        </w:rPr>
        <w:fldChar w:fldCharType="end"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C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06:00Z</dcterms:created>
  <dc:creator>Fern Van Horn</dc:creator>
  <dc:description/>
  <cp:keywords/>
  <dc:language>en-US</dc:language>
  <cp:lastModifiedBy>WebLeaps</cp:lastModifiedBy>
  <dcterms:modified xsi:type="dcterms:W3CDTF">2010-01-21T20:06:00Z</dcterms:modified>
  <cp:revision>3</cp:revision>
  <dc:subject/>
  <dc:title>Italian Mutual Benefit Association</dc:title>
</cp:coreProperties>
</file>